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5.08.2025</w:t>
        <w:tab/>
        <w:t>№135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 отказе гр. Туманяну Г.Г. в предоставлении разрешения на условно разрешенный вид использования земельного участка с кадастровым номером 38:31:000051:1685</w:t>
      </w:r>
    </w:p>
    <w:p>
      <w:pPr>
        <w:pStyle w:val="Normal"/>
        <w:tabs>
          <w:tab w:val="clear" w:pos="709"/>
          <w:tab w:val="left" w:pos="4680" w:leader="none"/>
        </w:tabs>
        <w:ind w:right="5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гр. Туманяна Г.Г. о предоставлении разрешения на условно разрешенный вид использования земельного участка с кадастровым номером 38:31:000051:1685, расположенного по адресу: Российская Федерация, Иркутская область, город Усолье-Сибирское, проспект Ленинский, установлено, что в соответствии с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 г. № 33/7, земельный участок расположен в многофункциональной общественно-деловой зоне (ОДЗ-1), вид разрешенного использования земельных участков «хранение автотранспорта 2.7.1» соответствует условно разрешенному виду. На основании пп. 3 п. 2.9.2.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, утвержденного постановлением администрации города Усолье-Сибирское от 16.06.2023г. № 1329-па - рекомендаций комиссии по подготовке проекта Правил землепользования и застройки муниципального образования «город Усолье-Сибирское» (протокол № 9 от 25.07.2025г.): отказать в предоставлении разрешения на условно-разрешенный вид использования земельного участка с кадастровым номером 38:31:000051:1685– «хранение автотранспорта 2.7.1.». В соответствии со ст.11 Правил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заявителю, заинтересованному в предоставлении разрешения на условно разрешенный вид использования земельного участка, необходимо предоставить  материалы, обосновывающие требования о предоставлении указанного разрешения (обосновывающие материалы предоставляются в виде эскизного проекта строительства, реконструкции объекта капитального строительства, который предлагается реализовать в случае предоставления разрешения на условно разрешенный вид использования (строительные намерения). Могут предоставляться иные материалы, обосновывающие целесообразность, возможность и допустимость реализации соответствующих предложений). Рекомендовано заявителю предоставить предварительный расчет санитарно-защитной зоны объектов хранения автотранспорта (гаражей). С учетом заключения комиссии по общественным обсуждениям от 30.07.2025г., руководствуясь ст. 39 Градостроительного кодекса Российской Федерации, ст. ст. 28, 55 </w:t>
      </w:r>
      <w:r>
        <w:rPr>
          <w:bCs/>
          <w:sz w:val="28"/>
          <w:szCs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казать гр. Туманяну Грачику Грантовичу в предоставлении разрешения на условно разрешенный вид использования земельного участка с кадастровым номером 38:31:000051:1685, расположенного по адресу: Российская Федерация, Иркутская область, город Усолье-Сибирское, проспект Ленинский, - «хранение автотранспорта 2.7.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ibir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4:00Z</dcterms:created>
  <dc:creator>barinov</dc:creator>
  <dc:description/>
  <cp:keywords/>
  <dc:language>en-US</dc:language>
  <cp:lastModifiedBy>Андреева Ольга Николаевна</cp:lastModifiedBy>
  <cp:lastPrinted>2016-11-15T11:59:00Z</cp:lastPrinted>
  <dcterms:modified xsi:type="dcterms:W3CDTF">2025-08-05T08:00:00Z</dcterms:modified>
  <cp:revision>12</cp:revision>
  <dc:subject/>
  <dc:title> </dc:title>
</cp:coreProperties>
</file>